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536" w:leader="none"/>
        </w:tabs>
        <w:spacing w:lineRule="atLeast" w:line="120" w:before="0" w:after="0"/>
        <w:ind w:firstLine="4536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54292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395" w:leader="none"/>
        </w:tabs>
        <w:spacing w:lineRule="atLeast" w:line="12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2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tLeast" w:line="12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ОКРУГ СУРГУ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spacing w:lineRule="atLeast" w:line="12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hanging="0"/>
        <w:jc w:val="center"/>
        <w:outlineLvl w:val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ru-RU"/>
        </w:rPr>
        <w:t>ПРИКАЗ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12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3655</wp:posOffset>
                </wp:positionV>
                <wp:extent cx="1866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65pt;width:1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наблюден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4/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приказом Департамента образования и науки Ханты-Мансийского автономного округа – Югры от 26.08.2024 № 10-П-1737 «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рганизации и обеспечении аккредитации граждан в качестве общественных наблюдателей при проведении всероссийской олимпиады школьников </w:t>
        <w:br/>
        <w:t xml:space="preserve">в Ханты-Мансийском автономном округе – Югре» (далее – Приказ), приказом департамента образовани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1.08.2021 № 12-03-490/1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«Об утверждении порядка проведения школьного этапа всероссийской олимпиады школьников на территории города Сургута и плана мероприятий по подготовке к его проведению»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общественных наблюдателей при проведении школьного этапа всероссийской олимпиады школьников на территории города Сургута в 2024/25 учебном году (далее – олимпиа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ам общеобразовательных учреждений, подведомственных департаменту образования, обеспечить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ирование общественных наблюдателей о сроках, времени, местах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аждому общеобразовательному предмету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общественных наблюдателей о порядке проведения олимпиады, их правах и обязанностях.</w:t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удостоверений общественных наблюдателей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енных наблюдателей для осуществления наблюдения за проведением олимпиады </w:t>
      </w:r>
      <w:r>
        <w:rPr>
          <w:rFonts w:eastAsia="Times New Roman" w:cs="Times New Roman" w:ascii="Times New Roman" w:hAnsi="Times New Roman"/>
          <w:sz w:val="28"/>
          <w:szCs w:val="28"/>
        </w:rPr>
        <w:t>по каждому общеобразовательному предмету в соответствии с инструкцией общественного наблюдения, утвержденной Приказ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выполнением приказ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ложить на заместителя директора </w:t>
      </w:r>
      <w:r>
        <w:rPr>
          <w:rFonts w:cs="Times New Roman" w:ascii="Times New Roman" w:hAnsi="Times New Roman"/>
          <w:sz w:val="28"/>
          <w:szCs w:val="28"/>
        </w:rPr>
        <w:t>департамента Соловей Л.Г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Директор департамента</w:t>
        <w:tab/>
        <w:tab/>
        <w:tab/>
        <w:t xml:space="preserve">                                                И.П. Замяти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ылк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ело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МАУ «ИОЦ» – 1 экз.</w:t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щеобразовательные учреждения – 1 экз.</w:t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ыкова Светлана Александр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эксперт отдела организаци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У «ИО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 (3462) 52-56-61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08.2024</w:t>
      </w:r>
    </w:p>
    <w:p>
      <w:pPr>
        <w:pStyle w:val="Normal"/>
        <w:tabs>
          <w:tab w:val="clear" w:pos="567"/>
          <w:tab w:val="left" w:pos="915" w:leader="none"/>
          <w:tab w:val="left" w:pos="8640" w:leader="none"/>
        </w:tabs>
        <w:spacing w:lineRule="auto" w:line="240" w:before="0" w:after="0"/>
        <w:ind w:left="-142" w:firstLine="5954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567"/>
          <w:tab w:val="left" w:pos="915" w:leader="none"/>
          <w:tab w:val="left" w:pos="8640" w:leader="none"/>
        </w:tabs>
        <w:spacing w:lineRule="auto" w:line="240" w:before="0" w:after="0"/>
        <w:ind w:left="-142" w:firstLine="5954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</w:t>
      </w:r>
    </w:p>
    <w:p>
      <w:pPr>
        <w:pStyle w:val="Normal"/>
        <w:tabs>
          <w:tab w:val="clear" w:pos="567"/>
          <w:tab w:val="left" w:pos="915" w:leader="none"/>
          <w:tab w:val="left" w:pos="8640" w:leader="none"/>
        </w:tabs>
        <w:spacing w:lineRule="auto" w:line="240" w:before="0" w:after="0"/>
        <w:ind w:left="-142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 № ___________</w:t>
      </w:r>
    </w:p>
    <w:p>
      <w:pPr>
        <w:pStyle w:val="Normal"/>
        <w:tabs>
          <w:tab w:val="clear" w:pos="567"/>
          <w:tab w:val="left" w:pos="915" w:leader="none"/>
          <w:tab w:val="left" w:pos="8640" w:leader="none"/>
        </w:tabs>
        <w:spacing w:lineRule="auto" w:line="240" w:before="0" w:after="0"/>
        <w:ind w:left="-142"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общественных наблюдателей при проведении школьного этапа всероссийской олимпиады школьников на территории города Сургута </w:t>
        <w:br/>
        <w:t xml:space="preserve">в 2024/25 учебном год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54"/>
      </w:tblGrid>
      <w:tr>
        <w:trPr>
          <w:trHeight w:val="61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– место проведения олимпиад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общественного наблюдателя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(далее – МБОУ) шко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рспектива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латова Елена Александр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Яковлева Светлана Анатольевна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ачальная школ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гимназия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Волкова Олеся Станислав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F1F1F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Лукина Татьяна Борисовна</w:t>
            </w:r>
          </w:p>
        </w:tc>
      </w:tr>
      <w:tr>
        <w:trPr>
          <w:trHeight w:val="256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ачальная школа № 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мирова Рамита Олег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лазырина Лилия Ринатовна</w:t>
            </w:r>
          </w:p>
        </w:tc>
      </w:tr>
      <w:tr>
        <w:trPr>
          <w:trHeight w:val="37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«Лаборатория Салахова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Загайнова Светлана Александ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онова Марина Алексеевна </w:t>
            </w:r>
          </w:p>
        </w:tc>
      </w:tr>
      <w:tr>
        <w:trPr>
          <w:trHeight w:val="145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имени Ф.К. Салманов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ирова Лилия Агдам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йзер Юлия Сергее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гапитова Елена Валерие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Дурова Елена Сергее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Мифтахова Эльмира Альфред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ургутский естественно-научный лиц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Зиновьева Галина Пет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№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конь Татьяна Валерьевна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лицей имени генерал-майора Хисматулина В.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ьпидифор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редняя общеобразовательная школа (далее – СОШ) № 10 с углубленным изучением отдельных предмет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67"/>
                <w:tab w:val="left" w:pos="8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Дармодехина Анастасия Александр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Светлана Николаевна</w:t>
            </w:r>
          </w:p>
        </w:tc>
      </w:tr>
      <w:tr>
        <w:trPr>
          <w:trHeight w:val="64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46 с углубленным изучением отдельных предмет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Лидия Владимировна</w:t>
            </w:r>
          </w:p>
        </w:tc>
      </w:tr>
      <w:tr>
        <w:trPr>
          <w:trHeight w:val="27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тина Татьяна Борисовна</w:t>
            </w:r>
          </w:p>
        </w:tc>
      </w:tr>
      <w:tr>
        <w:trPr>
          <w:trHeight w:val="70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Любовь Сергеевна</w:t>
            </w:r>
          </w:p>
        </w:tc>
      </w:tr>
      <w:tr>
        <w:trPr>
          <w:trHeight w:val="7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Левченко Елена Юрье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 4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Апасева Эльвира Александровна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мченко Ольга Иван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Евгения Вадим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упаева Наталья Юрьевна 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ик Тамила Иван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Ольга Владими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8 имени Сибирцева А.Н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иро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ика Саиджон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редняя школа (далее – СШ) № 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Светлана Михайл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чкина Анастасия Николае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а Евгения Григорье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арев Игорь Александрович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вчикова Инна Викторовна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аева Яна Виталье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Мария Александ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8 имени В.Я. Алексеев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Кугаевская Екатерина Сергее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Стыцюк Наталья Иван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ченко Тамара Михайловна</w:t>
            </w:r>
          </w:p>
        </w:tc>
      </w:tr>
      <w:tr>
        <w:trPr>
          <w:trHeight w:val="22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 имени Г.Ф. Пономарев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Любовь Михайловна</w:t>
            </w:r>
          </w:p>
        </w:tc>
      </w:tr>
      <w:tr>
        <w:trPr>
          <w:trHeight w:val="18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сонов Алексей Вячеславович</w:t>
            </w:r>
          </w:p>
        </w:tc>
      </w:tr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аталья Вирослав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паева Фарида Абдулкадыровна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F1F1F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ых Олеся Еким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Моликова Сайёра Нодиржон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ыкин Павел Валентинович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СОШ № 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аязетдинова Диана Бахады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 № 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Яремчук Оксана Петровна</w:t>
            </w:r>
          </w:p>
        </w:tc>
      </w:tr>
      <w:tr>
        <w:trPr>
          <w:trHeight w:val="327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 xml:space="preserve">Калинина Наталья Юрьевна  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льмесова Светлана Владими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СОШ № 4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снова Ольга Дмитриевна</w:t>
            </w:r>
          </w:p>
        </w:tc>
      </w:tr>
      <w:tr>
        <w:trPr>
          <w:trHeight w:val="217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4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Евгения Владимировна</w:t>
            </w:r>
          </w:p>
        </w:tc>
      </w:tr>
      <w:tr>
        <w:trPr>
          <w:trHeight w:val="194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shd w:fill="FFFFFF" w:val="clear"/>
              </w:rPr>
              <w:t>Абраменко Алёна Александр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ургутская технологическая школа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батырова Эльмира Алавдин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eastAsia="SimSun;宋体"/>
                <w:color w:val="2C2D2E"/>
                <w:sz w:val="26"/>
                <w:szCs w:val="26"/>
                <w:shd w:fill="FFFFFF" w:val="clear"/>
              </w:rPr>
              <w:t>Ильницкая Елена Владимир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SimSun;宋体" w:cs="Times New Roman"/>
                <w:color w:val="2C2D2E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2C2D2E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F1F1F"/>
                <w:sz w:val="26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Милькина Наталья Ярославовн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F1F1F"/>
                <w:sz w:val="26"/>
                <w:szCs w:val="26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6"/>
                <w:szCs w:val="26"/>
                <w:highlight w:val="green"/>
                <w:shd w:fill="FFFFFF" w:val="cle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Шархун Олеся Владимировн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оилова Александра Булатовна</w:t>
            </w:r>
          </w:p>
        </w:tc>
      </w:tr>
      <w:tr>
        <w:trPr>
          <w:trHeight w:val="82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общеобразовательное учреждение гимназия во имя Святителя Николая Чудотворц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льцина Оксана Петровна</w:t>
            </w:r>
          </w:p>
        </w:tc>
      </w:tr>
    </w:tbl>
    <w:p>
      <w:pPr>
        <w:pStyle w:val="Normal"/>
        <w:tabs>
          <w:tab w:val="clear" w:pos="567"/>
          <w:tab w:val="left" w:pos="915" w:leader="none"/>
          <w:tab w:val="left" w:pos="864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Наталья Анатольевна Яковец</dc:creator>
  <dc:description/>
  <cp:keywords/>
  <dc:language>en-US</dc:language>
  <cp:lastModifiedBy>Пользователь</cp:lastModifiedBy>
  <cp:lastPrinted>2023-07-13T12:14:00Z</cp:lastPrinted>
  <dcterms:modified xsi:type="dcterms:W3CDTF">2024-09-04T10:51:00Z</dcterms:modified>
  <cp:revision>2</cp:revision>
  <dc:subject/>
  <dc:title/>
</cp:coreProperties>
</file>