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1 к приказ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15.04.2024 №   ПИЯ-13-236/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промежуточной аттестации в 4-х клас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в 2023/2024 учебном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11"/>
        <w:gridCol w:w="1401"/>
        <w:gridCol w:w="1280"/>
        <w:gridCol w:w="2138"/>
        <w:gridCol w:w="266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уро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орма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ИО учителя</w:t>
            </w:r>
          </w:p>
        </w:tc>
      </w:tr>
      <w:tr>
        <w:trPr>
          <w:trHeight w:val="1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ачан Г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Г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Г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Г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Г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Г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Г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ченко Е.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аченко Е.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</w:t>
            </w:r>
          </w:p>
        </w:tc>
      </w:tr>
      <w:tr>
        <w:trPr>
          <w:trHeight w:val="1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агина Т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гина Т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/Евстафиад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гина Т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гина Т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гина Т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гина Т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гина Т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Самойло</w:t>
            </w:r>
            <w:r>
              <w:rPr>
                <w:sz w:val="26"/>
                <w:szCs w:val="26"/>
              </w:rPr>
              <w:t>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иева И.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/Кру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иева И.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иади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4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й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й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Л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иади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й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й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й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й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й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М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М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 А.Р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встафиади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енко М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Е.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Здоровенко М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Л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нко М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нко М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нко М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нко М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нко М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а Г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Побута И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иади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РКиС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.О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хина Е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та И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хина Е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Л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иади/Гуме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хина Е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хина Е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хина Е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хина Е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хина Е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межуточной аттестации в 3-х клас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в 2023/2024 учебном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6"/>
        <w:gridCol w:w="1401"/>
        <w:gridCol w:w="1369"/>
        <w:gridCol w:w="2189"/>
        <w:gridCol w:w="24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орма про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3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встафиади/Фом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у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у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у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у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у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у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айдау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встафиади/Фом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Некрас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встафиади/Фом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рук/Гуме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иади/К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Л.М./Крук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Л.М./Крук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Л.М./Крук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асечко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бут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Крук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аж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бут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Крук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реседо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до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до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до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до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/гр.зад-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до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дова М.Ю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bookmarkStart w:id="0" w:name="_Hlk32573764"/>
      <w:bookmarkEnd w:id="0"/>
      <w:r>
        <w:rPr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межуточной аттестации во 2-х клас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в 2023/2024 учебном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5"/>
        <w:gridCol w:w="1401"/>
        <w:gridCol w:w="1368"/>
        <w:gridCol w:w="2188"/>
        <w:gridCol w:w="24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ур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орма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ИО уч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Мальц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йце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йце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Мальц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афтайл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л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л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л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л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л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л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Мальц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Мальц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рыг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г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г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г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рыг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рыг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рыг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та/Мальц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Евстафи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Мальц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треченко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2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та И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Кр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айда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лита/Кр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оловетская Р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тская Р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тская Р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тская Р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тская Р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тская Р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тская Р.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32573764"/>
      <w:bookmarkStart w:id="2" w:name="_Hlk32573764"/>
      <w:bookmarkEnd w:id="2"/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межуточной аттестации в 1-х клас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в 2023/2024 учебном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7"/>
        <w:gridCol w:w="1401"/>
        <w:gridCol w:w="1370"/>
        <w:gridCol w:w="2190"/>
        <w:gridCol w:w="24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орма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раскевич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раскевич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раскевич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раскевич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раскевич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раскевич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раскевич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ваню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ваню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ваню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ваню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ваню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ваню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ваню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Юлгушева Д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Юлгушева Д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Юлгушева Д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гушева Д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гушева Д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гушева Д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гушева Д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шко Е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ятин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ятин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ятин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ятин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ятин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ятин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едрашко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бут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исамиева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крипу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крипу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крипу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крипу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крипу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крипу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крипу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бут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очай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очай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амойлова Н.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то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1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т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аламбуц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йшуотис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бут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Янгильдин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 на 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м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/гр.зад-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Елисеева Е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С приказом №_______от ___________________ «О проведении промежуточной аттестации обучающихся 1-4 классов в 2023/2024 учебном году»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та И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В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ра Н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вухин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Юлгушева Д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кевич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евич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гин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лова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Е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у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уотис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Е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буца С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ченко В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Г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басарова С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зова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гина Т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ай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нко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К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ун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тская Я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Р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дова К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И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Э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та Д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иади К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Л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а И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льдин А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шко Е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35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sz w:val="40"/>
      <w:szCs w:val="24"/>
    </w:rPr>
  </w:style>
  <w:style w:type="character" w:styleId="Style13">
    <w:name w:val="Основной текст Знак"/>
    <w:qFormat/>
    <w:rPr>
      <w:sz w:val="3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7:00Z</dcterms:created>
  <dc:creator>User</dc:creator>
  <dc:description/>
  <cp:keywords/>
  <dc:language>en-US</dc:language>
  <cp:lastModifiedBy>User</cp:lastModifiedBy>
  <cp:lastPrinted>2020-02-17T08:42:00Z</cp:lastPrinted>
  <dcterms:modified xsi:type="dcterms:W3CDTF">2024-04-15T05:39:00Z</dcterms:modified>
  <cp:revision>481</cp:revision>
  <dc:subject/>
  <dc:title>МУНИЦИПАЛЬНОЕ ОБЩЕОБРАЗОВАТЕЛЬНОЕ</dc:title>
</cp:coreProperties>
</file>