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/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754417303" r:id="rId2"/>
        </w:object>
      </w:r>
    </w:p>
    <w:p>
      <w:pPr>
        <w:pStyle w:val="Normal"/>
        <w:tabs>
          <w:tab w:val="clear" w:pos="708"/>
          <w:tab w:val="left" w:pos="4395" w:leader="none"/>
        </w:tabs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СУРГ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</w:t>
      </w:r>
      <w:r>
        <w:rPr>
          <w:sz w:val="26"/>
          <w:szCs w:val="26"/>
          <w:lang w:val="en-US"/>
        </w:rPr>
        <w:t>–</w:t>
      </w:r>
      <w:r>
        <w:rPr>
          <w:sz w:val="26"/>
          <w:szCs w:val="26"/>
        </w:rPr>
        <w:t xml:space="preserve"> ЮГРЫ</w:t>
      </w:r>
    </w:p>
    <w:p>
      <w:pPr>
        <w:pStyle w:val="Normal"/>
        <w:spacing w:lineRule="atLeast" w:line="1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Heading1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0"/>
          <w:szCs w:val="30"/>
        </w:rPr>
        <w:t>ПРИКАЗ</w:t>
      </w:r>
    </w:p>
    <w:p>
      <w:pPr>
        <w:pStyle w:val="Normal"/>
        <w:spacing w:lineRule="atLeast" w:line="12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33655</wp:posOffset>
                </wp:positionV>
                <wp:extent cx="1866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95pt;margin-top:2.65pt;width:14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3684" w:hanging="0"/>
        <w:rPr>
          <w:szCs w:val="28"/>
        </w:rPr>
      </w:pPr>
      <w:r>
        <w:rPr>
          <w:szCs w:val="28"/>
        </w:rPr>
        <w:t xml:space="preserve">Об организации выборочной </w:t>
      </w:r>
    </w:p>
    <w:p>
      <w:pPr>
        <w:pStyle w:val="Normal"/>
        <w:tabs>
          <w:tab w:val="clear" w:pos="708"/>
          <w:tab w:val="left" w:pos="4395" w:leader="none"/>
        </w:tabs>
        <w:ind w:right="3684" w:hanging="0"/>
        <w:rPr>
          <w:szCs w:val="28"/>
        </w:rPr>
      </w:pPr>
      <w:r>
        <w:rPr>
          <w:szCs w:val="28"/>
        </w:rPr>
        <w:t xml:space="preserve">перепроверки всероссийских </w:t>
      </w:r>
    </w:p>
    <w:p>
      <w:pPr>
        <w:pStyle w:val="Normal"/>
        <w:tabs>
          <w:tab w:val="clear" w:pos="708"/>
          <w:tab w:val="left" w:pos="4395" w:leader="none"/>
        </w:tabs>
        <w:ind w:right="3684" w:hanging="0"/>
        <w:rPr>
          <w:szCs w:val="28"/>
        </w:rPr>
      </w:pPr>
      <w:r>
        <w:rPr>
          <w:szCs w:val="28"/>
        </w:rPr>
        <w:t>проверочных работ в 2025 году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приказами Департамента образования и науки Ханты-Мансийского автономного округа – Югры от 14.02.2025 № 10-П-255 «О проведении мониторинга качества общего образования в Ханты-Мансийском автономном округе – Югре в 2024-2025 учебном году», от 13.03.2025 № 10-П-472 «Об организации проведения всероссийских проверочных работ на территории Ханты-Мансийского автономного </w:t>
        <w:br/>
        <w:t xml:space="preserve">округа – Югры в 2025 году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1. Утвердить состав муниципальной комиссии по выборочной перепроверке всероссийских проверочных работ обучающихся 4-8-х, 10-х классов (далее – выборочная перепроверка ВПР) общеобразовательных учреждений согласно приложению 1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2. Утвердить состав экспертов для выборочной перепроверки ВПР из числа педагогов, прошедших курсы повышения квалификации по критериальному оцениванию, согласно приложению 2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3. Утвердить форму протокола выборочной перепроверки ВПР согласно приложению 3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4. Муниципальному координатору проведения всероссийских проверочных работ Зайцевой Алёне Михайловне, эксперту отдела организационно-аналитического сопровождения образовательных учреждений муниципального автономного учреждения «Информационно-организационный центр» (далее – МАУ «ИОЦ»), организовать работу муниципальной комиссии по выборочной перепроверке ВПР на базе МАУ «ИОЦ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/>
      </w:pPr>
      <w:r>
        <w:rPr>
          <w:szCs w:val="28"/>
        </w:rPr>
        <w:tab/>
        <w:t>5. Руководителям общеобразовательных учреждений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/>
      </w:pPr>
      <w:r>
        <w:rPr>
          <w:szCs w:val="28"/>
        </w:rPr>
        <w:tab/>
        <w:t xml:space="preserve">5.1. Обеспечить своевременную отправку (по запросу) работ учащихся </w:t>
        <w:br/>
        <w:t>в МАУ «ИОЦ» (каб. 319) для их перепроверки муниципальной комиссие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 xml:space="preserve">5.2. Довести до сведения педагогических работников, включенных в состав муниципальной комиссии, экспертов для выборочной перепроверки ВПР, настоящий приказ и обеспечить их явку для работы в комиссии </w:t>
        <w:br/>
        <w:t>(при необходимости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 xml:space="preserve">5.3. Обеспечить участие педагогических работников в количестве 2-3-х человек (из числа членов комиссий по проверке ВПР </w:t>
        <w:br/>
        <w:t xml:space="preserve">в общеобразовательном учреждении) в выборочной перепроверке ВПР </w:t>
        <w:br/>
        <w:t>(при необходимости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jc w:val="both"/>
        <w:rPr/>
      </w:pPr>
      <w:r>
        <w:rPr>
          <w:szCs w:val="28"/>
        </w:rPr>
        <w:tab/>
        <w:t>6. Контроль</w:t>
      </w:r>
      <w:r>
        <w:rPr/>
        <w:t xml:space="preserve"> </w:t>
      </w:r>
      <w:r>
        <w:rPr>
          <w:szCs w:val="28"/>
        </w:rPr>
        <w:t>за выполнением приказа возложить на заместителя директора департамента Соловей Л.Г.</w:t>
      </w:r>
    </w:p>
    <w:p>
      <w:pPr>
        <w:pStyle w:val="Normal"/>
        <w:tabs>
          <w:tab w:val="clear" w:pos="708"/>
          <w:tab w:val="left" w:pos="3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contextualSpacing/>
        <w:jc w:val="both"/>
        <w:rPr>
          <w:szCs w:val="28"/>
        </w:rPr>
      </w:pPr>
      <w:r>
        <w:rPr>
          <w:szCs w:val="28"/>
        </w:rPr>
        <w:t>Директор департамента</w:t>
        <w:tab/>
        <w:t xml:space="preserve">           И.П. Замя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ыл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ловей Л.Г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амохваловой Н.В.;</w:t>
      </w:r>
    </w:p>
    <w:p>
      <w:pPr>
        <w:pStyle w:val="Normal"/>
        <w:jc w:val="both"/>
        <w:rPr/>
      </w:pPr>
      <w:r>
        <w:rPr>
          <w:sz w:val="24"/>
        </w:rPr>
        <w:t>- МАУ «ИОЦ»;</w:t>
      </w:r>
    </w:p>
    <w:p>
      <w:pPr>
        <w:pStyle w:val="Normal"/>
        <w:jc w:val="both"/>
        <w:rPr/>
      </w:pPr>
      <w:r>
        <w:rPr>
          <w:sz w:val="24"/>
        </w:rPr>
        <w:t>- общеобразовательные учрежд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истюк Оксана Юрьевна, начальник отдела</w:t>
      </w:r>
    </w:p>
    <w:p>
      <w:pPr>
        <w:pStyle w:val="Normal"/>
        <w:rPr/>
      </w:pPr>
      <w:r>
        <w:rPr>
          <w:sz w:val="20"/>
          <w:szCs w:val="20"/>
        </w:rPr>
        <w:t>организационно-аналитического сопров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ьных учре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У «Информационно-организационный центр»,</w:t>
      </w:r>
    </w:p>
    <w:p>
      <w:pPr>
        <w:pStyle w:val="Normal"/>
        <w:rPr/>
      </w:pPr>
      <w:r>
        <w:rPr>
          <w:sz w:val="20"/>
          <w:szCs w:val="20"/>
        </w:rPr>
        <w:t>тел. (3462) 52-56-71</w:t>
      </w:r>
    </w:p>
    <w:p>
      <w:pPr>
        <w:pStyle w:val="Normal"/>
        <w:rPr/>
      </w:pPr>
      <w:r>
        <w:rPr>
          <w:sz w:val="20"/>
          <w:szCs w:val="20"/>
        </w:rPr>
        <w:t>31.03.202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от ___________№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комиссии по выборочной перепроверк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сероссийских проверочных работ обучающихся 4-8-х, 10-х классов общеобразовательных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имя, отчество членов муниципальной комис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ь, наименовани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Алё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ый координатор проведения всероссийских проверочных работ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сперт отдела организационно-аналитического сопровождения образовательных учреждений муниципального автономного учреждения «Информационно-организ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истюк Окса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аналитического сопровождения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автономного учреждения «Информационно-организационный центр»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щенко Я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организационно-аналитического сопровождения образовательных учреждений муниципального автономного учреждения «Информационно-организ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ыхова Сабина Николаевн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хвалова Наталья Вита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ониторинга </w:t>
              <w:br/>
              <w:t>и оценки качества образовательных услуг департамент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щенко Алла Александровн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мониторин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ценки качества образовательных услуг </w:t>
              <w:br/>
              <w:t>департамент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 Елена Валерьевн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чук Виктория Витальевн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тдинова Светла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нач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№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ахова Лили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литературы муниципального бюджетного общеобразовательного учреждения лицея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енюк Ан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униципального бюджетного общеобразовательного учреждения сре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№ 3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70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096" w:hanging="0"/>
        <w:rPr/>
      </w:pPr>
      <w:r>
        <w:rPr>
          <w:szCs w:val="28"/>
        </w:rPr>
        <w:t>к приказу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от ___________№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 xml:space="preserve">экспертов по выборочной перепроверке </w:t>
      </w:r>
    </w:p>
    <w:p>
      <w:pPr>
        <w:pStyle w:val="Normal"/>
        <w:jc w:val="center"/>
        <w:rPr/>
      </w:pPr>
      <w:r>
        <w:rPr>
          <w:szCs w:val="28"/>
        </w:rPr>
        <w:t xml:space="preserve">всероссийских проверочных работ обучающихся 4-8-х, 10-х классов общеобразовательных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6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5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имя, отчество эксперта муниципальной комисс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Должность, наименование учреждения,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цева Наталья Ю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№ 8 имени Сибирце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гаржевская Мария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№10 с углубленным изучением отдель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Марина Анато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№ 26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ошкина Надежда Васи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 литера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общеобразовательного учреждения средней школы №3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орских Н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лицея имени генерал-май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ина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гачёва Олеся Пет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№ 4 имени Л.И. Золотухи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ега Владимир Владими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№ 8 имени Сибирце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тимова Айгуль Камил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средней общеобразов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 № 8 имени Сибирцева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бикова Светла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бюджетного общеобразовательного учреждения средней школы </w:t>
            </w:r>
            <w:r>
              <w:rPr>
                <w:color w:val="000000"/>
                <w:sz w:val="26"/>
                <w:szCs w:val="26"/>
              </w:rPr>
              <w:t>№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йчогло Елена Вале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общеобразовательного учреждения гимназии имени Ф.К. Салм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Светлана Пет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общеобразовательного учреждения средней общеобразовательной школы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Галина Валенти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общеобразовательного учреждения средней школы №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аева Татья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общеобразовательного учреждения средней школы №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 Елена Алекс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общеобразовательного учреждения средней общеобразовательной школы № 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7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758" w:hanging="85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12758" w:hanging="851"/>
        <w:rPr>
          <w:sz w:val="26"/>
          <w:szCs w:val="26"/>
        </w:rPr>
      </w:pPr>
      <w:r>
        <w:rPr>
          <w:sz w:val="26"/>
          <w:szCs w:val="26"/>
        </w:rPr>
        <w:t>к приказу</w:t>
      </w:r>
    </w:p>
    <w:p>
      <w:pPr>
        <w:pStyle w:val="Normal"/>
        <w:ind w:left="12758" w:hanging="851"/>
        <w:rPr>
          <w:sz w:val="26"/>
          <w:szCs w:val="26"/>
        </w:rPr>
      </w:pPr>
      <w:r>
        <w:rPr>
          <w:sz w:val="26"/>
          <w:szCs w:val="26"/>
        </w:rPr>
        <w:t>от ___________№___________</w:t>
      </w:r>
    </w:p>
    <w:p>
      <w:pPr>
        <w:pStyle w:val="Normal"/>
        <w:tabs>
          <w:tab w:val="clear" w:pos="708"/>
          <w:tab w:val="left" w:pos="12509" w:leader="none"/>
        </w:tabs>
        <w:ind w:left="-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sz w:val="26"/>
          <w:szCs w:val="26"/>
        </w:rPr>
        <w:tab/>
      </w:r>
      <w:r>
        <w:rPr>
          <w:rFonts w:eastAsia="Calibri"/>
          <w:sz w:val="24"/>
          <w:lang w:eastAsia="en-US"/>
        </w:rPr>
        <w:t>Протокол выборочной перепроверки всероссийских проверочных работ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У_______________________________________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едмет __________________________________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ласс ____________________________________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ФИО эксперта 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5687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30"/>
        <w:gridCol w:w="1767"/>
        <w:gridCol w:w="239"/>
        <w:gridCol w:w="321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92"/>
        <w:gridCol w:w="1524"/>
        <w:gridCol w:w="1841"/>
        <w:gridCol w:w="2126"/>
      </w:tblGrid>
      <w:tr>
        <w:trPr>
          <w:trHeight w:val="6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участн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зультат проверки ОУ</w:t>
            </w:r>
          </w:p>
        </w:tc>
        <w:tc>
          <w:tcPr>
            <w:tcW w:w="5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Номера зад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вая сумма балл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м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чина изменения результата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л-во баллов, выставленных экспертами 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0"/>
                <w:lang w:eastAsia="en-US"/>
              </w:rPr>
            </w:pPr>
            <w:r>
              <w:rPr>
                <w:rFonts w:eastAsia="Calibri"/>
                <w:i/>
                <w:sz w:val="24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л-во баллов после перепровер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0"/>
                <w:lang w:eastAsia="en-US"/>
              </w:rPr>
            </w:pPr>
            <w:r>
              <w:rPr>
                <w:rFonts w:eastAsia="Calibri"/>
                <w:i/>
                <w:sz w:val="24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л-во баллов, выставленных экспертами 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0"/>
                <w:lang w:eastAsia="en-US"/>
              </w:rPr>
            </w:pPr>
            <w:r>
              <w:rPr>
                <w:rFonts w:eastAsia="Calibri"/>
                <w:i/>
                <w:sz w:val="24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л-во баллов после перепровер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0"/>
                <w:lang w:eastAsia="en-US"/>
              </w:rPr>
            </w:pPr>
            <w:r>
              <w:rPr>
                <w:rFonts w:eastAsia="Calibri"/>
                <w:i/>
                <w:sz w:val="24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л-во баллов, выставленных экспертами 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0"/>
                <w:lang w:eastAsia="en-US"/>
              </w:rPr>
            </w:pPr>
            <w:r>
              <w:rPr>
                <w:rFonts w:eastAsia="Calibri"/>
                <w:i/>
                <w:sz w:val="24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л-во баллов после перепровер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0"/>
                <w:lang w:eastAsia="en-US"/>
              </w:rPr>
            </w:pPr>
            <w:r>
              <w:rPr>
                <w:rFonts w:eastAsia="Calibri"/>
                <w:i/>
                <w:sz w:val="24"/>
                <w:szCs w:val="20"/>
                <w:lang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Calibri"/>
          <w:sz w:val="24"/>
          <w:lang w:eastAsia="en-US"/>
        </w:rPr>
        <w:t>Подпись эксперта ________________________/ _________________________________/</w:t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ата перепроверки ___________________</w:t>
      </w:r>
    </w:p>
    <w:p>
      <w:pPr>
        <w:pStyle w:val="Normal"/>
        <w:spacing w:lineRule="auto" w:line="256" w:before="0" w:after="1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orient="landscape" w:w="16838" w:h="11906"/>
      <w:pgMar w:left="170" w:right="426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24:00Z</dcterms:created>
  <dc:creator>30102new</dc:creator>
  <dc:description/>
  <cp:keywords/>
  <dc:language>en-US</dc:language>
  <cp:lastModifiedBy>user</cp:lastModifiedBy>
  <cp:lastPrinted>2024-02-20T10:20:00Z</cp:lastPrinted>
  <dcterms:modified xsi:type="dcterms:W3CDTF">2025-04-01T04:38:00Z</dcterms:modified>
  <cp:revision>5</cp:revision>
  <dc:subject/>
  <dc:title>             </dc:title>
</cp:coreProperties>
</file>