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бюджетное общеобразовательное учреждение начальная школа «Прогимназ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  <w:t>Персонализированная программа наставниче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center"/>
        <w:outlineLvl w:val="7"/>
        <w:rPr>
          <w:caps/>
          <w:spacing w:val="20"/>
          <w:sz w:val="28"/>
          <w:szCs w:val="28"/>
          <w:lang w:val="ru-RU" w:eastAsia="ru-RU"/>
        </w:rPr>
      </w:pPr>
      <w:r>
        <w:rPr>
          <w:caps/>
          <w:spacing w:val="2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pacing w:val="20"/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szCs w:val="24"/>
          <w:lang w:val="ru-RU" w:eastAsia="ru-RU"/>
        </w:rPr>
      </w:pPr>
      <w:r>
        <w:rPr>
          <w:caps/>
          <w:spacing w:val="20"/>
          <w:szCs w:val="24"/>
          <w:lang w:val="ru-RU" w:eastAsia="ru-RU"/>
        </w:rPr>
        <w:t xml:space="preserve"> </w:t>
      </w:r>
      <w:r>
        <w:rPr>
          <w:b/>
          <w:szCs w:val="24"/>
          <w:lang w:val="ru-RU" w:eastAsia="ru-RU"/>
        </w:rPr>
        <w:t>Наставник:</w:t>
      </w:r>
      <w:r>
        <w:rPr>
          <w:szCs w:val="24"/>
          <w:lang w:val="ru-RU" w:eastAsia="ru-RU"/>
        </w:rPr>
        <w:t xml:space="preserve"> Хисамиева Ирина Борисовна.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zCs w:val="24"/>
          <w:lang w:val="ru-RU" w:eastAsia="ru-RU"/>
        </w:rPr>
      </w:pPr>
      <w:r>
        <w:rPr>
          <w:szCs w:val="24"/>
          <w:lang w:val="ru-RU" w:eastAsia="ru-RU"/>
        </w:rPr>
        <w:t>учитель физической культ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</w:t>
      </w:r>
      <w:r>
        <w:rPr>
          <w:b/>
          <w:szCs w:val="24"/>
          <w:lang w:val="ru-RU" w:eastAsia="ru-RU"/>
        </w:rPr>
        <w:t>Наставляемый:</w:t>
      </w:r>
      <w:r>
        <w:rPr>
          <w:caps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Янгильдин Александр Ришатович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8" w:hanging="10"/>
        <w:jc w:val="right"/>
        <w:outlineLvl w:val="7"/>
        <w:rPr>
          <w:caps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учитель физической культуры</w:t>
      </w:r>
    </w:p>
    <w:p>
      <w:pPr>
        <w:pStyle w:val="Normal"/>
        <w:jc w:val="right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8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>г. Сургут, 2024</w:t>
      </w:r>
    </w:p>
    <w:p>
      <w:pPr>
        <w:pStyle w:val="Normal"/>
        <w:spacing w:lineRule="auto" w:line="256" w:before="0" w:after="0"/>
        <w:ind w:left="432" w:right="4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 </w:t>
      </w:r>
    </w:p>
    <w:p>
      <w:pPr>
        <w:pStyle w:val="Normal"/>
        <w:spacing w:lineRule="auto" w:line="256" w:before="0" w:after="25"/>
        <w:ind w:left="428" w:hanging="0"/>
        <w:jc w:val="lef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1"/>
        <w:spacing w:before="0" w:after="110"/>
        <w:ind w:left="423" w:hanging="10"/>
        <w:rPr>
          <w:lang w:val="ru-RU"/>
        </w:rPr>
      </w:pPr>
      <w:r>
        <w:rPr>
          <w:lang w:val="ru-RU"/>
        </w:rPr>
        <w:t>Актуальность программы</w:t>
      </w:r>
    </w:p>
    <w:p>
      <w:pPr>
        <w:pStyle w:val="Normal"/>
        <w:ind w:left="413" w:firstLine="574"/>
        <w:rPr>
          <w:lang w:val="ru-RU"/>
        </w:rPr>
      </w:pPr>
      <w:r>
        <w:rPr>
          <w:lang w:val="ru-RU"/>
        </w:rPr>
        <w:t xml:space="preserve">Для успешности процесса профессиональной адаптации молодых учителей необходимо обеспечить как благоприятный социально-психологический климат, так и методическую поддержку. Одним из способов решения данной проблемы является наставничество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ind w:left="413" w:firstLine="574"/>
        <w:rPr>
          <w:lang w:val="ru-RU"/>
        </w:rPr>
      </w:pPr>
      <w:r>
        <w:rPr>
          <w:lang w:val="ru-RU"/>
        </w:rPr>
        <w:t>Разработка программы наставничества является объективной необходимостью. Сегодня национальный проект «Образование» ставит такую задачу, как внедрение целевой модели наставничества во всех образовательных организациях. Согласно целевым показателям реализации регионального проекта «Современная школа» к концу 2022 года в 100% образовательных организаций общего, среднего профессионального и дополнительного образования детей Ханты-Мансийского автономного округа – Югры должна быть внедрена система (целевая модель) наставничества педагогических работ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 концу 2024 года не менее 70% педагогических работников образовательных организаций системы общего, среднего профессионального и дополнительного образования детей Ханты-Мансийского автономного округа – Югры будут вовлечены в различные формы сопровождения и наставничества, что позволит решить проблему развития кадрового потенциала, непрерывного роста профессионального мастерства педагогических работников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Heading1"/>
        <w:spacing w:before="0" w:after="108"/>
        <w:ind w:left="1146" w:hanging="10"/>
        <w:rPr>
          <w:lang w:val="ru-RU"/>
        </w:rPr>
      </w:pPr>
      <w:r>
        <w:rPr>
          <w:lang w:val="ru-RU"/>
        </w:rPr>
        <w:t xml:space="preserve">Нормативно-правовое обеспечение, методологическая основа </w:t>
      </w:r>
    </w:p>
    <w:p>
      <w:pPr>
        <w:pStyle w:val="Normal"/>
        <w:ind w:left="413" w:firstLine="708"/>
        <w:rPr>
          <w:lang w:val="ru-RU"/>
        </w:rPr>
      </w:pPr>
      <w:r>
        <w:rPr>
          <w:lang w:val="ru-RU"/>
        </w:rPr>
        <w:t xml:space="preserve">Программа разработана на основ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 (Письмо Общероссийского Профсоюза образования № 657 от 21.12.2021 и Министерства просвещения Российской Федерации № АЗ-1128/08 от 21.12.2021), в рамках реализации паспорта федерального проекта «Современная школа» национального проекта «Образование» в соответствии с: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 июля 2020 года № 474 «О национальных целях развития Российской Федерации на период до 2030 года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распоряжением Министерства просвещения РФ от 16.12.2020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 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письмом Общероссийского Профсоюза образования № НТ-944/08 и Минобрнауки РФ № 326 от 11.07.2016 «О мерах комплексной поддержки молодых педагогов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приказом ДОиМП ХМАО – Югры от 9.02.2021 № 164 «Об утверждении Концепции развития системы обеспечения и сопровождения профессионального развития педагогических и руководящих работников образовательных организаций ХМАО – Югры и регионального плана мероприятий по ее реализации на 2021-2024 гг.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приказом ДОиМП ХМАО – Югры от 25 марта 2022 года № 10-П-411«О внедрении и реализации системы (целевой модели) наставничества педагогических работников в образовательных учреждениях ХМАО-Югры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приказом Департамента образования Администрации города от 12.04.2022 № 12-03209/2 «О внедрении и реализации системы (целевой модели) наставничества педагогических работников в образовательных учреждениях, подведомственных департаменту образования»; </w:t>
      </w:r>
    </w:p>
    <w:p>
      <w:pPr>
        <w:pStyle w:val="Normal"/>
        <w:numPr>
          <w:ilvl w:val="0"/>
          <w:numId w:val="2"/>
        </w:numPr>
        <w:ind w:left="413" w:firstLine="708"/>
        <w:rPr>
          <w:lang w:val="ru-RU"/>
        </w:rPr>
      </w:pPr>
      <w:r>
        <w:rPr>
          <w:lang w:val="ru-RU"/>
        </w:rPr>
        <w:t xml:space="preserve">приказом МБОУ НШ «Прогимназия от 22.05.2022 № ПИЯ-13-256/2 «О внедрении и реализации системы (целевой модели) наставничества педагогических работников». </w:t>
      </w:r>
    </w:p>
    <w:p>
      <w:pPr>
        <w:pStyle w:val="Heading1"/>
        <w:ind w:left="42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ель и задачи программы </w:t>
      </w:r>
    </w:p>
    <w:p>
      <w:pPr>
        <w:pStyle w:val="Normal"/>
        <w:ind w:left="413" w:firstLine="708"/>
        <w:rPr>
          <w:lang w:val="ru-RU"/>
        </w:rPr>
      </w:pPr>
      <w:r>
        <w:rPr>
          <w:lang w:val="ru-RU"/>
        </w:rPr>
        <w:t xml:space="preserve">Цель данной персонализированной программы: совершенствование профессиональных компетенций молодого педагога, преодоление профессиональных затруднений через организацию взаимодействия наставляемого с наставником.  </w:t>
      </w:r>
    </w:p>
    <w:p>
      <w:pPr>
        <w:pStyle w:val="Normal"/>
        <w:spacing w:lineRule="auto" w:line="256" w:before="0" w:after="162"/>
        <w:ind w:left="1146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ind w:left="1496" w:hanging="360"/>
        <w:rPr>
          <w:lang w:val="ru-RU"/>
        </w:rPr>
      </w:pPr>
      <w:r>
        <w:rPr>
          <w:lang w:val="ru-RU"/>
        </w:rPr>
        <w:t xml:space="preserve">Выявить индивидуальные потребности и профессиональные дефициты наставляемого педагога, профессиональные компетенции и сильные стороны наставника. </w:t>
      </w:r>
    </w:p>
    <w:p>
      <w:pPr>
        <w:pStyle w:val="Normal"/>
        <w:numPr>
          <w:ilvl w:val="0"/>
          <w:numId w:val="4"/>
        </w:numPr>
        <w:ind w:left="1496" w:hanging="360"/>
        <w:rPr>
          <w:lang w:val="ru-RU"/>
        </w:rPr>
      </w:pPr>
      <w:r>
        <w:rPr>
          <w:lang w:val="ru-RU"/>
        </w:rPr>
        <w:t xml:space="preserve">Спланировать систему взаимодействия наставника и наставляемого (формы, периодичность, направления).  </w:t>
      </w:r>
    </w:p>
    <w:p>
      <w:pPr>
        <w:pStyle w:val="Normal"/>
        <w:numPr>
          <w:ilvl w:val="0"/>
          <w:numId w:val="4"/>
        </w:numPr>
        <w:spacing w:lineRule="auto" w:line="256" w:before="0" w:after="161"/>
        <w:ind w:left="1496" w:hanging="360"/>
        <w:rPr>
          <w:lang w:val="ru-RU"/>
        </w:rPr>
      </w:pPr>
      <w:r>
        <w:rPr>
          <w:lang w:val="ru-RU"/>
        </w:rPr>
        <w:t xml:space="preserve">Организовать совместную деятельность наставника и наставляемого. </w:t>
      </w:r>
    </w:p>
    <w:p>
      <w:pPr>
        <w:pStyle w:val="Normal"/>
        <w:numPr>
          <w:ilvl w:val="0"/>
          <w:numId w:val="4"/>
        </w:numPr>
        <w:spacing w:lineRule="auto" w:line="256" w:before="0" w:after="163"/>
        <w:ind w:left="1496" w:hanging="360"/>
        <w:rPr>
          <w:lang w:val="ru-RU"/>
        </w:rPr>
      </w:pPr>
      <w:r>
        <w:rPr>
          <w:lang w:val="ru-RU"/>
        </w:rPr>
        <w:t xml:space="preserve">Оценить эффективность реализации программы с учетом планируемых результатов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 xml:space="preserve">Форма наставничеств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ри реализации представленной программы планируется традиционная форма наставничества «учитель» - «учитель», предполагающая взаимодействие между более опытным и молодым специалистом в течение определенного продолжительного времени. 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2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1" w:before="0" w:after="4"/>
        <w:ind w:left="423" w:right="6181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Участники программы </w:t>
      </w:r>
    </w:p>
    <w:p>
      <w:pPr>
        <w:pStyle w:val="Normal"/>
        <w:spacing w:lineRule="auto" w:line="391" w:before="0" w:after="4"/>
        <w:ind w:left="423" w:right="6181" w:hanging="10"/>
        <w:jc w:val="left"/>
        <w:rPr>
          <w:lang w:val="ru-RU"/>
        </w:rPr>
      </w:pPr>
      <w:r>
        <w:rPr>
          <w:u w:val="single" w:color="000000"/>
          <w:lang w:val="ru-RU"/>
        </w:rPr>
        <w:t>Наставник:</w:t>
      </w:r>
      <w:r>
        <w:rPr>
          <w:lang w:val="ru-RU"/>
        </w:rPr>
        <w:t xml:space="preserve"> </w:t>
      </w:r>
    </w:p>
    <w:p>
      <w:pPr>
        <w:pStyle w:val="Normal"/>
        <w:ind w:left="423" w:hanging="10"/>
        <w:rPr>
          <w:lang w:val="ru-RU"/>
        </w:rPr>
      </w:pPr>
      <w:r>
        <w:rPr>
          <w:szCs w:val="24"/>
          <w:lang w:val="ru-RU" w:eastAsia="ru-RU"/>
        </w:rPr>
        <w:t>Хисамиева Ирина Борисовна, учитель физической культуры</w:t>
      </w:r>
      <w:r>
        <w:rPr>
          <w:lang w:val="ru-RU"/>
        </w:rPr>
        <w:t xml:space="preserve"> высшей квалификационной категории. </w:t>
      </w:r>
    </w:p>
    <w:p>
      <w:pPr>
        <w:pStyle w:val="Normal"/>
        <w:spacing w:lineRule="auto" w:line="256" w:before="0" w:after="161"/>
        <w:ind w:left="428" w:hanging="0"/>
        <w:jc w:val="left"/>
        <w:rPr>
          <w:lang w:val="ru-RU"/>
        </w:rPr>
      </w:pPr>
      <w:r>
        <w:rPr>
          <w:u w:val="single" w:color="000000"/>
          <w:lang w:val="ru-RU"/>
        </w:rPr>
        <w:t>Наставляемый:</w:t>
      </w:r>
      <w:r>
        <w:rPr>
          <w:lang w:val="ru-RU"/>
        </w:rPr>
        <w:t xml:space="preserve"> </w:t>
      </w:r>
    </w:p>
    <w:p>
      <w:pPr>
        <w:pStyle w:val="Normal"/>
        <w:rPr>
          <w:caps/>
          <w:szCs w:val="24"/>
          <w:lang w:val="ru-RU" w:eastAsia="ru-RU"/>
        </w:rPr>
      </w:pPr>
      <w:r>
        <w:rPr>
          <w:szCs w:val="24"/>
          <w:lang w:val="ru-RU" w:eastAsia="ru-RU"/>
        </w:rPr>
        <w:t>Янгильдин Александр Ришатович, учитель физической культуры.</w:t>
      </w:r>
      <w:r>
        <w:rPr>
          <w:caps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rFonts w:eastAsia="Calibri"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СОДЕРЖАНИЕ ДЕЯТЕЛЬНОСТИ</w:t>
      </w:r>
      <w:r>
        <w:rPr>
          <w:rFonts w:eastAsia="Calibri"/>
          <w:szCs w:val="24"/>
          <w:lang w:val="ru-RU"/>
        </w:rPr>
        <w:t>: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знакомство наставляемого с коллективом;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изучение нормативно-правовых документов, регламентирующих деятельность ОО и педагогов, требования к ведению документации;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диагностирование профессиональных затруднений молодых педагогов, их решение;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создание условий для вовлечения молодого педагога в методическую деятельность ОО.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Наставник координирует, стимулирует адаптационный процесс, управляет им, используя оптимальные методы обучения.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Формы организации работы: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 xml:space="preserve">- анкетирование, собеседование, консультирование;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- взаимопосещение и анализ уроков/мероприятий, разработка/изучение методических материалов, помогающих организации учебно-воспитательного процесса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Этапы реализации: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1 этап – адаптационный (сентябрь/ 1-3 неделя),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2 этап – основной (сентябрь/4 неделя – ноябрь);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3 этап - рефлексивный (ноябрь/4 неделя)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u w:val="single"/>
          <w:lang w:val="ru-RU"/>
        </w:rPr>
        <w:t xml:space="preserve">Расписание встреч: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- понедельник – 14.00, спортивный зал;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- при посещении уроков – согласно расписанию </w:t>
      </w:r>
    </w:p>
    <w:p>
      <w:pPr>
        <w:pStyle w:val="Normal"/>
        <w:ind w:left="72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u w:val="single"/>
          <w:lang w:val="ru-RU"/>
        </w:rPr>
        <w:t>Режим работы</w:t>
      </w:r>
      <w:r>
        <w:rPr>
          <w:rFonts w:eastAsia="Calibri"/>
          <w:szCs w:val="24"/>
          <w:lang w:val="ru-RU"/>
        </w:rPr>
        <w:t>: очный.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  <w:t>План мероприятий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  <w:t>на 2024-2025 учебный год</w:t>
      </w:r>
    </w:p>
    <w:tbl>
      <w:tblPr>
        <w:tblW w:w="977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65"/>
        <w:gridCol w:w="2401"/>
        <w:gridCol w:w="27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аименование мероприятий/ вид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роки (дата)/расписание встре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римечание/ режим работы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правление: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нормативно-правов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8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Изучение нормативно-правовой документации и локальных актов О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авила В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Электронный журн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ложение о рабочей программе</w:t>
            </w:r>
          </w:p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формление плана-конспекта ур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ентябрь, еженедельно в понедельник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онсультация/очно</w:t>
            </w:r>
          </w:p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беседование/о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Знакомство с планом работы МО на год: основные мероприятия, отчё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8" w:hanging="779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нтябрь - 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ланирование МС своего календаря мероприятий с учётом плана МО / очно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правление: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предметно-профессиона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ормулирование методической темы для самосовершенствования 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91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нтябрь (1 недел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седа/очно</w:t>
            </w:r>
          </w:p>
          <w:p>
            <w:pPr>
              <w:pStyle w:val="Normal"/>
              <w:spacing w:lineRule="auto" w:line="240" w:before="0" w:after="0"/>
              <w:ind w:left="183" w:hanging="38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нкетирование/онлай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ещение МС уроков наставника. Самоанализ уроков наставни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ктябрь-ноябрь (не менее 3-х раз в месяц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добровольной основе, по договорённости /о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вместное проектирование учебных зан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ктябрь-ноябрь (не менее 2-х раз в месяц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чно, онлай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осещение наставником уроков МС и определение способов повышения их эффективности. Самоанализ уроков МС и анализ уроков наставни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ктябрь – ноябрь (не менее 4-х раз в месяц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риобретение МС уверенности при похвале наставника /очно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правление: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внеурочная и воспитатель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Вовлечение МС в различные формы внеурочной деятельности обучающихся:  ВОШ, предметная неделя, проектная деятельност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Сентябрь- ноябрь (по плану работы ОО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Частичное делегирование функций руководства/ о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Привлечение МС к работе временных творческих групп, к участию в методических событ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Октябрь-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Демонстрация первого успешного опыта  для коллег по МО, доклад/сообщение/о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Организация мониторинга и рефлексии эффективности совместной деятельно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Беседа/очно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Анкетирование/онлайн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Определение дальнейших направлений развития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Направление</w:t>
            </w:r>
            <w:r>
              <w:rPr>
                <w:rFonts w:eastAsia="Calibri"/>
                <w:b/>
                <w:bCs/>
                <w:sz w:val="22"/>
                <w:szCs w:val="28"/>
                <w:lang w:val="ru-RU"/>
              </w:rPr>
              <w:t>: психолого-педагогическое (ориентированное на обучающихся и родите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Подготовка </w:t>
            </w:r>
          </w:p>
          <w:p>
            <w:pPr>
              <w:pStyle w:val="Style15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- первого родительского собрания,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- родительского собрания по итогам тримест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Сентябрь, 2 неделя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Ноябрь, 3 нед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Составление плана/сценария / консультация очно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правление: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рефлексивно-оценоч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Диагностика профессиональных затруднений МС /входн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Сентябрь (1 недел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Беседа/очно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Анкетирование/онлай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иагностика профессиональных затруднений МС/ промежуточная /итоговая;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Ноябрь (2 -3 недел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Беседа/очно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Анкетирование/онлай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ефлексия по итогам совместной деятельности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Ноябрь (4 недел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Беседа/о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Принятие решения о продолжении наставничества, прогнозирование направлений дальнейшей деятельн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екабр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Беседа/очно</w:t>
            </w:r>
          </w:p>
        </w:tc>
      </w:tr>
    </w:tbl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146" w:hanging="10"/>
        <w:rPr>
          <w:lang w:val="ru-RU"/>
        </w:rPr>
      </w:pPr>
      <w:r>
        <w:rPr>
          <w:lang w:val="ru-RU"/>
        </w:rPr>
        <w:t xml:space="preserve">ПЛАНИРУЕМЫЕ РЕЗУЛЬТАТЫ РЕАЛИЗАЦИИ ПРОГРАММЫ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1. Успешная адаптация молодого специалиста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2.Активизация практических, индивидуальных, самостоятельных навыков преподавания МС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3. Повышение профессиональной компетентности МС как в предметной области, так и в вопросах педагогики, психологии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4. Появление собственных продуктов педагогической деятельности (методических разработок, дидактических материалов, ЦОР/ЭОР, публикаций, участие в конкурсах)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5. Выступление МС с опытом педагогической деятельности на заседаниях МО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6" w:right="848" w:gutter="0" w:header="0" w:top="485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 w:before="0" w:after="1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циональный проект «Образование», региональный портфель проекто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7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43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ind w:left="428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5:00Z</dcterms:created>
  <dc:creator>word</dc:creator>
  <dc:description/>
  <cp:keywords/>
  <dc:language>en-US</dc:language>
  <cp:lastModifiedBy>User</cp:lastModifiedBy>
  <dcterms:modified xsi:type="dcterms:W3CDTF">2024-11-06T05:07:00Z</dcterms:modified>
  <cp:revision>7</cp:revision>
  <dc:subject/>
  <dc:title/>
</cp:coreProperties>
</file>