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ценки эффективност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и руководящ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Ш «Про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ентябре 2024 года проведена оценка эффективности деятельности 108 педагогических работников и 5 руководящих работников за 2023-2024 учебный год комиссией в состав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ева В.В., директор – председатель комисс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мачева Е.О., заместитель директора по УВР, член комисси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ута И.И., заместитель директора по ВВВР, член комисс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ШитоваЛ.А., руководитель дополнительного образования, член комисс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юра Н.В., заместитель директора, член комисс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мина Л.М., заместитель директора по УВР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вчук С.Н., заместитель директора по УВР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йлова Н.А., воспитатель, член комисс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еченко Е.Н., учитель начальных классов, член комисси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аскевич М.М., учитель начальных классов, член комисси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иневич И.В., учитель начальных классов, член комисс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цева Э.Г., учитель английского языка, член комисс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шагина Т.И., учитель начальных классов, член комисс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самиева И.Б. учитель физической культур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ящ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-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-8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-6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3:00Z</dcterms:created>
  <dc:creator>User</dc:creator>
  <dc:description/>
  <cp:keywords/>
  <dc:language>en-US</dc:language>
  <cp:lastModifiedBy>Маша и Медведи</cp:lastModifiedBy>
  <cp:lastPrinted>2022-09-08T10:25:00Z</cp:lastPrinted>
  <dcterms:modified xsi:type="dcterms:W3CDTF">2024-09-06T04:19:00Z</dcterms:modified>
  <cp:revision>36</cp:revision>
  <dc:subject/>
  <dc:title/>
</cp:coreProperties>
</file>